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阿司匹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冲击姜汁撞奶与阿司匹林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冲击：姜汁撞奶与阿司匹林的不期而遇</w:t>
      </w:r>
      <w:r>
        <w:rPr>
          <w:sz w:val="32"/>
          <w:szCs w:val="32"/>
        </w:rPr>
        <w:t>&lt;/p&gt;&lt;p&gt;&lt;img src="/static-img/sLx1PvIv18GAMPLaH735OrSh5ZS1z5izTEDZHYce0kc-0HErQYm2LGyWo4pNPLrX.png"&gt;&lt;/p&gt;&lt;p&gt;</w:t>
      </w:r>
      <w:r>
        <w:rPr>
          <w:sz w:val="32"/>
          <w:szCs w:val="32"/>
        </w:rPr>
        <w:t>在一个阳光明媚的下午，张小美走进了最近开业的小吃店。店里充满了新鲜出炉的甜品和饮料，吸引着周围人的目光。一位服务员微笑着向她推荐：“尝一杯我们的特色姜汁撞奶，您一定会喜欢。”张小美点了一杯，并询问是否可以加入一点阿司匹林，因为她平时对头痛有一定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巧合的是，这家小吃店有一个特别的服务——将常规药物如阿司匹林融入到饮品中，以此来解决顾客日常生活中的健康需求。这个创意让顾客既能享受美食，也能顺便解决一些小病情。这不仅提高了顾客体验，也为商家带来了独特的竞争优势。</w:t>
      </w:r>
      <w:r>
        <w:rPr>
          <w:sz w:val="32"/>
          <w:szCs w:val="32"/>
        </w:rPr>
        <w:t>&lt;/p&gt;&lt;p&gt;&lt;img src="/static-img/hYYzFRJ7cl5ppItRkls6XbSh5ZS1z5izTEDZHYce0kfXeKyjWw-6e2LdcifthpMbP2EQ6CM7ij3yQ2kn3V8epyWFGc2Atl-uYvcdbyW00PLHwpUoTbcRdTVh-aMeGg5VrJfwPreZspU2ZZZ9-T2LvIC5RfQerx8Cb98jq8m7RcIaZEl2ZV8t_ofrbQV5Mt3RDzu2ttqwCH5xq0y1Z5gOTHBNDOMyKws6TiCKx6ee51Q.jpg"&gt;&lt;/p&gt;&lt;p&gt;</w:t>
      </w:r>
      <w:r>
        <w:rPr>
          <w:sz w:val="32"/>
          <w:szCs w:val="32"/>
        </w:rPr>
        <w:t>然而，对于这样的服务，小美感到有些好奇。她决定采访几位曾经尝试过这种特殊饮品的人，看看他们是如何评价这一创新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找到了李华，他是一名程序员，每天面对电脑屏幕，常常会出现轻微头疼的问题。他说：“我之前就听说过将药物加到饮料里，但一直觉得有点不可思议。不过，我真的很喜欢这里提供的一种形式，让我能够在享受生活时也保持健康。”</w:t>
      </w:r>
      <w:r>
        <w:rPr>
          <w:sz w:val="32"/>
          <w:szCs w:val="32"/>
        </w:rPr>
        <w:t>&lt;/p&gt;&lt;p&gt;&lt;img src="/static-img/hqkkFgAnszqc_DhOmQQxGbSh5ZS1z5izTEDZHYce0kfXeKyjWw-6e2LdcifthpMbP2EQ6CM7ij3yQ2kn3V8epyWFGc2Atl-uYvcdbyW00PLHwpUoTbcRdTVh-aMeGg5VrJfwPreZspU2ZZZ9-T2LvIC5RfQerx8Cb98jq8m7RcIaZEl2ZV8t_ofrbQV5Mt3RDzu2ttqwCH5xq0y1Z5gOTHBNDOMyKws6TiCKx6ee51Q.png"&gt;&lt;/p&gt;&lt;p&gt;</w:t>
      </w:r>
      <w:r>
        <w:rPr>
          <w:sz w:val="32"/>
          <w:szCs w:val="32"/>
        </w:rPr>
        <w:t>接着，小美又去找到了王丽，她是一名学生，对学业压力总是抱有严重态度。她告诉小美：“由于学校作业和考试频繁，我经常会因为紧张导致头痛。但自从开始喝含有阿司匹林的姜汁撞奶以来，我发现自己已经很少需要用到其他止痛药了，而且味道还挺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美还邀请了一位老板娘分享她的想法。她笑着说：“我们知道很多人都在寻求一种更自然、更温馨地生活方式，而不是简单地服用大量药物。所以，我们希望通过这种方式，将传统医术与现代生活相结合，为人们提供更多选择。”</w:t>
      </w:r>
      <w:r>
        <w:rPr>
          <w:sz w:val="32"/>
          <w:szCs w:val="32"/>
        </w:rPr>
        <w:t>&lt;/p&gt;&lt;p&gt;&lt;img src="/static-img/EYSAj19RloAxQOFOi1My-bSh5ZS1z5izTEDZHYce0kfXeKyjWw-6e2LdcifthpMbP2EQ6CM7ij3yQ2kn3V8epyWFGc2Atl-uYvcdbyW00PLHwpUoTbcRdTVh-aMeGg5VrJfwPreZspU2ZZZ9-T2LvIC5RfQerx8Cb98jq8m7RcIaZEl2ZV8t_ofrbQV5Mt3RDzu2ttqwCH5xq0y1Z5gOTHBNDOMyKws6TiCKx6ee51Q.jpg"&gt;&lt;/p&gt;&lt;p&gt;</w:t>
      </w:r>
      <w:r>
        <w:rPr>
          <w:sz w:val="32"/>
          <w:szCs w:val="32"/>
        </w:rPr>
        <w:t>随后，小美亲自尝试了一口含有阿司匹林的姜汁撞奶，不仅没有任何异味，更重要的是，没有任何负面影响。而且，由于其甜蜜多汁，可以有效缓解疲劳和消化不良，还能起到提神醒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尽可能自然地处理身体问题的人来说，这种创新方法无疑是一个绝佳选择。在这个快速变化的大时代背景下，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这样的概念，无疑是在打破传统边界，为人们带来新的可能性。它证明了，即使是在最细微的情感交流中，也可以找到共鸣，同时也展现出人类智慧不断探索、创新精神永远不会停止的事实。</w:t>
      </w:r>
      <w:r>
        <w:rPr>
          <w:sz w:val="32"/>
          <w:szCs w:val="32"/>
        </w:rPr>
        <w:t>&lt;/p&gt;&lt;p&gt;&lt;img src="/static-img/MTnUSgL_lMYl-ZKg0ubT6rSh5ZS1z5izTEDZHYce0kfXeKyjWw-6e2LdcifthpMbP2EQ6CM7ij3yQ2kn3V8epyWFGc2Atl-uYvcdbyW00PLHwpUoTbcRdTVh-aMeGg5VrJfwPreZspU2ZZZ9-T2LvIC5RfQerx8Cb98jq8m7RcIaZEl2ZV8t_ofrbQV5Mt3RDzu2ttqwCH5xq0y1Z5gOTHBNDOMyKws6TiCKx6ee51Q.jpg"&gt;&lt;/p&gt;&lt;p&gt;&lt;a href = "/doc/747579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阿司匹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冲击姜汁撞奶与阿司匹林的不期而遇</w:t>
      </w:r>
      <w:r>
        <w:rPr>
          <w:sz w:val="32"/>
          <w:szCs w:val="32"/>
        </w:rPr>
        <w:t>.doc" rel="alternate" download="747579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阿司匹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冲击姜汁撞奶与阿司匹林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